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536" w:leader="none"/>
          <w:tab w:val="right" w:pos="8306" w:leader="none"/>
        </w:tabs>
        <w:spacing w:lineRule="auto" w:line="240" w:before="0" w:after="0"/>
        <w:ind w:left="-284" w:right="-28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ATVIJAS REPUBLIKAS EKONOMIKAS MINISTRIJA</w:t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spacing w:lineRule="auto" w:line="240" w:before="0" w:after="0"/>
        <w:ind w:left="-284" w:right="-28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BIEDRISKO ATTIECĪBU NODAĻA</w:t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spacing w:lineRule="auto" w:line="240" w:before="0" w:after="0"/>
        <w:ind w:left="-284" w:right="-283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er"/>
        <w:pBdr>
          <w:bottom w:val="double" w:sz="2" w:space="0" w:color="000000"/>
        </w:pBdr>
        <w:tabs>
          <w:tab w:val="clear" w:pos="4153"/>
          <w:tab w:val="clear" w:pos="8306"/>
          <w:tab w:val="center" w:pos="4536" w:leader="none"/>
          <w:tab w:val="right" w:pos="8647" w:leader="none"/>
        </w:tabs>
        <w:spacing w:lineRule="auto" w:line="240" w:before="0" w:after="0"/>
        <w:ind w:left="-284" w:right="-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ālrunis: 67 013 193     Fakss: 67 280 882     E-pasts: </w:t>
      </w:r>
      <w:hyperlink r:id="rId2">
        <w:r>
          <w:rPr>
            <w:rStyle w:val="InternetLink"/>
            <w:rFonts w:cs="Times New Roman" w:ascii="Times New Roman" w:hAnsi="Times New Roman"/>
          </w:rPr>
          <w:t>Prese@em.gov.lv</w:t>
        </w:r>
      </w:hyperlink>
    </w:p>
    <w:p>
      <w:pPr>
        <w:pStyle w:val="Header"/>
        <w:pBdr>
          <w:bottom w:val="double" w:sz="2" w:space="0" w:color="000000"/>
        </w:pBdr>
        <w:tabs>
          <w:tab w:val="clear" w:pos="4153"/>
          <w:tab w:val="clear" w:pos="8306"/>
          <w:tab w:val="center" w:pos="4536" w:leader="none"/>
          <w:tab w:val="right" w:pos="8647" w:leader="none"/>
        </w:tabs>
        <w:spacing w:lineRule="auto" w:line="240" w:before="0" w:after="0"/>
        <w:ind w:left="-284" w:right="-283" w:hanging="0"/>
        <w:jc w:val="center"/>
        <w:rPr/>
      </w:pPr>
      <w:r>
        <w:rPr>
          <w:rFonts w:cs="Times New Roman" w:ascii="Times New Roman" w:hAnsi="Times New Roman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</w:rPr>
          <w:t>www.em.gov.lv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</w:rPr>
        <w:t xml:space="preserve">Twitter: @EM_gov_lv 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</w:rPr>
        <w:t>@siltinam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</w:rPr>
        <w:t xml:space="preserve">Brīvības ielā 55, Rīgā, LV-1519  </w:t>
      </w:r>
    </w:p>
    <w:p>
      <w:pPr>
        <w:pStyle w:val="Header"/>
        <w:pBdr>
          <w:bottom w:val="double" w:sz="2" w:space="0" w:color="000000"/>
        </w:pBdr>
        <w:tabs>
          <w:tab w:val="clear" w:pos="4153"/>
          <w:tab w:val="clear" w:pos="8306"/>
          <w:tab w:val="center" w:pos="4536" w:leader="none"/>
          <w:tab w:val="right" w:pos="8647" w:leader="none"/>
        </w:tabs>
        <w:spacing w:lineRule="auto" w:line="240" w:before="0" w:after="0"/>
        <w:ind w:left="-284" w:right="-283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spacing w:lineRule="auto" w:line="240" w:before="0" w:after="0"/>
        <w:ind w:left="-284" w:right="-28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ācija plašsaziņas līdzekļiem</w:t>
      </w:r>
    </w:p>
    <w:p>
      <w:pPr>
        <w:pStyle w:val="Normal"/>
        <w:spacing w:lineRule="auto" w:line="240" w:before="0" w:after="0"/>
        <w:ind w:left="-284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īga, 2014. gada 18. jūnijā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26. jūnijā notiks konkursa „Energoefektīvākā ēka Latvijā 2014” laureātu apbalvošana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Konkursa „Energoefektīvākā ēka Latvijā 2014”  laureātu apbalvošanas ceremonija notiks šā gada 26. jūnijā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kura laik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balvas konkursa 5 nominācijās pasniegs Ekonomikas ministrijas, Vides aizsardzības un reģionālās attīstības ministrijas, kā arī žurnāla „Būvinženieris” un Latvijas Būvinženieru savienības pārstāvji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Nolūkā veicināt labo praksi ēku energoefektivitātes jomā, Ekonomikas ministrija, Vides aizsardzības un reģionālās attīstības ministrija un žurnāls „Būvinženieris” šā gada martā izsludināja konkursu „Energoefektīvākā ēka Latvijā 2014”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Kopumā konkursa ietvaros tika saņemti 44 pieteikumi - nominācijā „Energoefektīvākā renovētā daudzdzīvokļu ēka Latvijā 2014” tika saņemti 29 pieteikumi, nominācijā „Energoefektīvākā daudzdzīvokļu ēka Latvijā 2014. Jaunbūve” – viens pieteikums, nominācijā „Energoefektīvākā sabiedriskā ēka Latvijā 2014” – 5 pieteikumi, nominācijā „Energoefektīvākā industriālā ēka Latvijā 2014” – 2 pieteikumi un „Energoefektīvākā vienģimenes ēka Latvijā 2014” – 7 pieteikumi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Laureātu apbalvošana notiks šā gada 26. jūnijā plkst. 15.00 Rīgas Tehniskās universitātes Arhitektūras un pilsētplānošanas fakultātes telpās (Rīga, Āzenes iela 1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Konkursa nolikums tika sagatavots kopā ar informatīvās kampaņas „Dzīvo siltāk” sadarbības partneriem. Konkursa atbalstītāji ir „Profine”, SIA „Paroc”, SIA „Saint-Gobain Celtniecības produkti”, SIA „Tenapors”, SIA „Aeroc”, SIA „Knauf”, SIA „Rockwool” un SIA „Grundfoss”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Detalizētāka informācija par  konkursu „Energoefektīvākā ēka Latvijā” pieejama interneta vietn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v-LV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lv-LV"/>
          </w:rPr>
          <w:t>energoefektivakaeka.lv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.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Konkursa „Energoefektīvākā ēka Latvijā 2014” noslēguma pasākums notiek Eiropas Savienības ilgtspējīgas enerģētikas nedēļas ietvaros. Sīkāka informācija par ES Ilgtspējīgas enerģijas nedēļas pasākumiem atrodama interneta vietnē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lv-LV"/>
          </w:rPr>
          <w:t>http://eusew.e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Evita Urpena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Ekonomikas ministrijas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Sabiedrisko attiecību nodaļas vadītāja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Tālr: 67013193;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E-pasts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lv-LV"/>
          </w:rPr>
          <w:t>Evita.Urpena@em.gov.lv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;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lv-LV"/>
          </w:rPr>
          <w:t>prese@em.gov.lv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Web: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lv-LV"/>
          </w:rPr>
          <w:t>www.em.gov.lv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;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Seko mums Twitter: @EM_gov_lv, @siltinam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Youtube: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lv-LV"/>
          </w:rPr>
          <w:t>http://www.youtube.com/ekonomikasministrija</w:t>
        </w:r>
      </w:hyperlink>
    </w:p>
    <w:sectPr>
      <w:footerReference w:type="default" r:id="rId10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cs="Calibri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48225</wp:posOffset>
          </wp:positionH>
          <wp:positionV relativeFrom="paragraph">
            <wp:posOffset>-153670</wp:posOffset>
          </wp:positionV>
          <wp:extent cx="800100" cy="66675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81325</wp:posOffset>
          </wp:positionH>
          <wp:positionV relativeFrom="paragraph">
            <wp:posOffset>19685</wp:posOffset>
          </wp:positionV>
          <wp:extent cx="1295400" cy="3429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24025</wp:posOffset>
          </wp:positionH>
          <wp:positionV relativeFrom="paragraph">
            <wp:posOffset>-8255</wp:posOffset>
          </wp:positionV>
          <wp:extent cx="704850" cy="4578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90575</wp:posOffset>
          </wp:positionH>
          <wp:positionV relativeFrom="paragraph">
            <wp:posOffset>-64135</wp:posOffset>
          </wp:positionV>
          <wp:extent cx="2162175" cy="600075"/>
          <wp:effectExtent l="0" t="0" r="0" b="0"/>
          <wp:wrapSquare wrapText="bothSides"/>
          <wp:docPr id="4" name="eusew2014vec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usew2014vector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e@em.gov.lv" TargetMode="External"/><Relationship Id="rId3" Type="http://schemas.openxmlformats.org/officeDocument/2006/relationships/hyperlink" Target="http://www.em.gov.lv/" TargetMode="External"/><Relationship Id="rId4" Type="http://schemas.openxmlformats.org/officeDocument/2006/relationships/hyperlink" Target="http://www.energoefektivakaeka.lv/" TargetMode="External"/><Relationship Id="rId5" Type="http://schemas.openxmlformats.org/officeDocument/2006/relationships/hyperlink" Target="http://eusew.eu/" TargetMode="External"/><Relationship Id="rId6" Type="http://schemas.openxmlformats.org/officeDocument/2006/relationships/hyperlink" Target="mailto:Evita.Urpena@em.gov.lv" TargetMode="External"/><Relationship Id="rId7" Type="http://schemas.openxmlformats.org/officeDocument/2006/relationships/hyperlink" Target="mailto:prese@em.gov.lv" TargetMode="External"/><Relationship Id="rId8" Type="http://schemas.openxmlformats.org/officeDocument/2006/relationships/hyperlink" Target="http://www.em.gov.lv/" TargetMode="External"/><Relationship Id="rId9" Type="http://schemas.openxmlformats.org/officeDocument/2006/relationships/hyperlink" Target="http://www.youtube.com/ekonomikasministrija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01:00Z</dcterms:created>
  <dc:creator>Evita Urpena</dc:creator>
  <dc:description/>
  <dc:language>en-US</dc:language>
  <cp:lastModifiedBy>Signe</cp:lastModifiedBy>
  <dcterms:modified xsi:type="dcterms:W3CDTF">2014-06-19T14:01:00Z</dcterms:modified>
  <cp:revision>2</cp:revision>
  <dc:subject/>
  <dc:title/>
</cp:coreProperties>
</file>